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б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Коб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0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оходы Кобринского сельского поселения за 2020 год  запланированы в сумме 94 448,44 тысяч рублей. Фактически поступило в бюджет за 2020 год  88 121,72 тысяч рублей, что составляет 93,3 % к утвержденному годов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2020 года собственные доходы Кобринского сельского поселения (налоговые, неналоговые, платные услуги)   исполнены на 104 % в сумме 19 047,92</w:t>
      </w:r>
      <w:r>
        <w:rPr>
          <w:bCs/>
        </w:rPr>
        <w:t xml:space="preserve"> </w:t>
      </w:r>
      <w:r>
        <w:rPr>
          <w:sz w:val="28"/>
          <w:szCs w:val="28"/>
        </w:rPr>
        <w:t>тыс. руб</w:t>
      </w:r>
      <w:r>
        <w:rPr>
          <w:b/>
          <w:bCs/>
          <w:sz w:val="20"/>
          <w:szCs w:val="20"/>
        </w:rPr>
        <w:t>1</w:t>
      </w:r>
      <w:r>
        <w:rPr>
          <w:sz w:val="28"/>
          <w:szCs w:val="28"/>
        </w:rPr>
        <w:t>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от других бюджетов  бюджетной системы РФ исполнены в сумме 69 073,80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1 143,10 тыс. руб. - дотация бюджетам субъектов Российской Федерации на выравнивание  бюджетной обеспеч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 631,86 тыс. руб. - субсидия бюджетам сельских поселений на осуществление дорожной деятельности в отношени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244,00 - субсидия на бюджетные инвестиции в объекты капитального строительства (газифика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300,1 тыс. руб. - субвенция бюджетам субъектов Российской Федерации на осуществление  первичного воинского учета на территориях, где отсутствуют военные  комиссари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,52 тыс. руб. – субвенции бюджетам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2 522,42 тыс. руб. -  субсидия на переселение граждан из аварий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 726,60 тыс. руб. – субсидия по стимулирующим выплатам работникам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700,0 тыс. руб. – прочие субсидии на приобретение оборудования детской площадки п. Суйда; ремонт дворовой территории п. Высокроключевой, ул. Олейниковой, д. 37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67,77 тыс. руб.  – прочие субсидии   на реализацию комплекса  мероприятий по борьбе с борщевиком Сосно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 068,38 тыс. руб. – прочие субсидии по 3-ОЗ, ремонт дороги п. Кобринское, ул. Зеле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839,59 тыс. руб. -  прочие субсидии по 147-ОЗ, подсыпка щеб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6 699,06 тыс. руб. – прочие МБТ из бюджета ГМ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о автомобильных дорог ул. Пушкина и ул. Ганнибала в п. Суйда –     5 870.46 тыс. руб,, ремонт братского захоронения в п. Кобринское – 307.95 тыс. руб., расходы по трудовой бригаде  - 67,05 тыс. руб., </w:t>
      </w:r>
      <w:r>
        <w:rPr>
          <w:sz w:val="28"/>
          <w:szCs w:val="28"/>
          <w:lang w:eastAsia="en-US" w:bidi="en-US"/>
        </w:rPr>
        <w:t>подсыпка щебнем улиц приусадебного фонда в пос. Высокоключевой – 320,0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51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" w:hanging="0"/>
        <w:jc w:val="both"/>
        <w:rPr/>
      </w:pPr>
      <w:r>
        <w:rPr>
          <w:b/>
          <w:sz w:val="28"/>
          <w:szCs w:val="28"/>
        </w:rPr>
        <w:t>Налоговые 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исполнен в сумме 2 562,07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собран в сумме 10 277,78 тыс. руб. исполнен на 103 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исполнен в сумме 1 103,37тыс. руб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зы на автомобильный бензин </w:t>
      </w:r>
      <w:r>
        <w:rPr>
          <w:sz w:val="28"/>
          <w:szCs w:val="28"/>
        </w:rPr>
        <w:t xml:space="preserve">собраны в сумме 3 834,06 тыс. ру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еналоговые доходы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ходы, полученные за счет платы за наем помещения исполнены  в сумме 455 тыс. руб. 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обр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сполнение  расходов за 2020 год  по Кобринскому сельскому поселению составило 115 837,16 тыс. руб. (ОБ – 71 551 тыс. руб., ГМР – 6 699 тыс. руб., МБ – 37 586,7 тыс. руб) что составляет 99%  к  годовому  плану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разделу «Общегосударственные вопросы»  расходы составили 11 725,44 тыс. руб. и исполнены на 98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275"/>
        <w:gridCol w:w="1134"/>
        <w:gridCol w:w="1134"/>
        <w:gridCol w:w="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на 2020 г. тыс.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Коб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8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заработной плате с начислениями по администрации составили       12 317,7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иобретение материальных запасов (бензин и канцелярские расходы) в сумме –467,5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ены коммунальные услуги  ( водопотребление и водоотведение, тепловая энергия и электроэнергия) – 418,8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Другие общегосударственные вопросы исполнены в сумме 569,57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00 «Национальная оборона» расходы по осуществлению полномочий по первичному воинскому учету исполнены в сумме 300,1 тыс. рублей на заработную плату специалиста по ВУ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300 «Национальная безопасность и правоохранительная деятельность» расходы составили 119,2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309 «Предупреждение и ликвидация последствий чрезвычайных ситуаций»  расходы составили 119,23 тыс. руб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у 04 00  «Национальная экономика» расходы исполнены в сумме 18 015,99 тыс. руб. </w:t>
      </w:r>
      <w:bookmarkStart w:id="0" w:name="_Hlk69119750"/>
      <w:r>
        <w:rPr>
          <w:b/>
          <w:bCs/>
          <w:sz w:val="28"/>
          <w:szCs w:val="28"/>
        </w:rPr>
        <w:t xml:space="preserve"> 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09 «Дорожное хозяйство»  расходы по дорожному фонду составили  17 976,49 тыс. руб. (ОБ – 8 360 тыс. руб., ГМР – 6 190 тыс. руб., МБ – 3 426 тыс. руб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 870,46 тыс. руб. ремонт дорог за счет средств ГМ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 740,72 тыс. руб. ремонт дорог за счет средств Дорожного комитета 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51,79 тыс. руб. расходы на составление смет и технический надзор по ремонту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11,6 тыс. руб. расходы по  очистке дорог от сне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465,29 тыс. руб. установка дорожных знаков, неровностей, светоф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95,25 тыс. руб. приобретение щебня. 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  <w:t>СОДЕРЖАНИЕ И РЕМОНТ ДОРОГ</w:t>
      </w:r>
      <w:r>
        <w:rPr>
          <w:b/>
          <w:bCs/>
          <w:sz w:val="28"/>
          <w:szCs w:val="28"/>
          <w:lang w:eastAsia="en-US" w:bidi="en-US"/>
        </w:rPr>
        <w:t>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.  На территории Кобринского сельского поселения  за счет средств бюджета ЛО в рамках государственной программы Ленинградской области «Развитие транспортной системы Ленинградской области» были отремонтированы дороги на общую сумму </w:t>
      </w:r>
      <w:r>
        <w:rPr>
          <w:bCs/>
          <w:sz w:val="28"/>
          <w:szCs w:val="28"/>
          <w:lang w:eastAsia="en-US" w:bidi="en-US"/>
        </w:rPr>
        <w:t>7 741 тыс. руб.( в том числе средства областного бюджета – 6 632 тыс. руб., средства бюджета поселения – 1 109 тыс. руб.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1.  ул. Красная от ж/д переезда до д. 27 в пос. Карташевска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2.  Средний проспект от д.1 до д.20 в пос. Карташевска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3. ул. Въезд в пос. Кобринско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4. пос. Кобринское ул. Торфяная (участок от ул. Некрасова до ул. Нова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5. пос. Кобринское ул. Некрасова (участок от ул. Торфяная до д.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  </w:t>
      </w:r>
      <w:r>
        <w:rPr>
          <w:color w:val="000000"/>
          <w:sz w:val="28"/>
          <w:szCs w:val="28"/>
          <w:lang w:eastAsia="en-US" w:bidi="en-US"/>
        </w:rPr>
        <w:t xml:space="preserve">В рамках </w:t>
      </w:r>
      <w:r>
        <w:rPr>
          <w:bCs/>
          <w:sz w:val="28"/>
          <w:szCs w:val="28"/>
          <w:lang w:eastAsia="en-US" w:bidi="en-US"/>
        </w:rPr>
        <w:t xml:space="preserve">областного закона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</w:t>
      </w:r>
      <w:r>
        <w:rPr>
          <w:color w:val="000000"/>
          <w:sz w:val="28"/>
          <w:szCs w:val="28"/>
          <w:lang w:eastAsia="en-US" w:bidi="en-US"/>
        </w:rPr>
        <w:t xml:space="preserve">был произведен ремонт участков автомобильной дороги на ул. Зеленая  на сумму </w:t>
      </w:r>
      <w:r>
        <w:rPr>
          <w:b/>
          <w:color w:val="000000"/>
          <w:sz w:val="28"/>
          <w:szCs w:val="28"/>
          <w:lang w:eastAsia="en-US" w:bidi="en-US"/>
        </w:rPr>
        <w:t xml:space="preserve">948 380,00 руб. </w:t>
      </w:r>
      <w:r>
        <w:rPr>
          <w:color w:val="000000"/>
          <w:sz w:val="28"/>
          <w:szCs w:val="28"/>
          <w:lang w:eastAsia="en-US" w:bidi="en-US"/>
        </w:rPr>
        <w:t xml:space="preserve">( 0,215 км/ 864 кв.м). Также произведена подсыпка щебнем дорог на ул. Суворовская, Пушкинская, ул. Мира, ул. Некрасова в объеме  </w:t>
      </w:r>
      <w:r>
        <w:rPr>
          <w:b/>
          <w:color w:val="000000"/>
          <w:sz w:val="28"/>
          <w:szCs w:val="28"/>
          <w:lang w:eastAsia="en-US" w:bidi="en-US"/>
        </w:rPr>
        <w:t>294,12м3</w:t>
      </w:r>
      <w:r>
        <w:rPr>
          <w:color w:val="000000"/>
          <w:sz w:val="28"/>
          <w:szCs w:val="28"/>
          <w:lang w:eastAsia="en-US" w:bidi="en-US"/>
        </w:rPr>
        <w:t xml:space="preserve"> на сумму – </w:t>
      </w:r>
      <w:r>
        <w:rPr>
          <w:bCs/>
          <w:color w:val="000000"/>
          <w:sz w:val="28"/>
          <w:szCs w:val="28"/>
          <w:lang w:eastAsia="en-US" w:bidi="en-US"/>
        </w:rPr>
        <w:t xml:space="preserve">250 тыс. руб. </w:t>
      </w:r>
      <w:r>
        <w:rPr>
          <w:bCs/>
          <w:i/>
          <w:color w:val="000000"/>
          <w:sz w:val="28"/>
          <w:szCs w:val="28"/>
          <w:lang w:eastAsia="en-US" w:bidi="en-US"/>
        </w:rPr>
        <w:t>Общая сумма средств по 3-ОЗ составила 1 198 тыс. руб. (ОБ -1 068 тыс.  руб., МБ – 130 тыс. руб.)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 </w:t>
      </w:r>
      <w:r>
        <w:rPr>
          <w:color w:val="000000"/>
          <w:sz w:val="28"/>
          <w:szCs w:val="28"/>
          <w:lang w:eastAsia="en-US" w:bidi="en-US"/>
        </w:rPr>
        <w:t xml:space="preserve">В рамках областного закона от 28 декабря 2018 года </w:t>
      </w:r>
      <w:r>
        <w:rPr>
          <w:b/>
          <w:color w:val="000000"/>
          <w:sz w:val="28"/>
          <w:szCs w:val="28"/>
          <w:lang w:eastAsia="en-US" w:bidi="en-US"/>
        </w:rPr>
        <w:t>№ 147-ОЗ</w:t>
      </w:r>
      <w:r>
        <w:rPr>
          <w:color w:val="000000"/>
          <w:sz w:val="28"/>
          <w:szCs w:val="28"/>
          <w:lang w:eastAsia="en-US" w:bidi="en-US"/>
        </w:rPr>
        <w:t xml:space="preserve">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была произведена подсыпка щебнем щебеночно-грунтовых дорог  в следующих населённых пунктах: дер. Мельница, дер. Меньково, пос. Карташевская, пос. Высокоключевой,  сумма денежных средств на реализацию мероприятия  составила 601 тыс. рублей, в том числе, за счет средств областного бюджета –</w:t>
      </w:r>
      <w:r>
        <w:rPr>
          <w:bCs/>
          <w:color w:val="000000"/>
          <w:sz w:val="28"/>
          <w:szCs w:val="28"/>
          <w:lang w:eastAsia="en-US" w:bidi="en-US"/>
        </w:rPr>
        <w:t>495 тыс.</w:t>
      </w:r>
      <w:r>
        <w:rPr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 xml:space="preserve">рублей, местного бюджета – </w:t>
      </w:r>
      <w:r>
        <w:rPr>
          <w:bCs/>
          <w:color w:val="000000"/>
          <w:sz w:val="28"/>
          <w:szCs w:val="28"/>
          <w:lang w:eastAsia="en-US" w:bidi="en-US"/>
        </w:rPr>
        <w:t>106 тыс.</w:t>
      </w:r>
      <w:r>
        <w:rPr>
          <w:color w:val="000000"/>
          <w:sz w:val="28"/>
          <w:szCs w:val="28"/>
          <w:lang w:eastAsia="en-US" w:bidi="en-US"/>
        </w:rPr>
        <w:t xml:space="preserve"> рублей. Объем приобретенного щебня –</w:t>
      </w:r>
      <w:r>
        <w:rPr>
          <w:b/>
          <w:color w:val="000000"/>
          <w:sz w:val="28"/>
          <w:szCs w:val="28"/>
          <w:lang w:eastAsia="en-US" w:bidi="en-US"/>
        </w:rPr>
        <w:t xml:space="preserve">  600,8 куб.м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>4. Выполнена подсыпка щебнем улиц приусадебного фонда в пос. Высокоключевой за счет средств депутатов  Кобринского поселения – Деминенко Н.Л. и Евтушенко И.А. (320 тыс. руб.)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        </w:t>
      </w:r>
      <w:r>
        <w:rPr>
          <w:sz w:val="28"/>
          <w:szCs w:val="28"/>
          <w:lang w:eastAsia="en-US" w:bidi="en-US"/>
        </w:rPr>
        <w:t>5</w:t>
      </w:r>
      <w:r>
        <w:rPr>
          <w:color w:val="000000"/>
          <w:sz w:val="28"/>
          <w:szCs w:val="28"/>
        </w:rPr>
        <w:t>. За счет средств администрации Гатчинского муниципального района были выполнены работы по обустройству дорог в щебеночном исполнении в массивах, где выданы участки многодетным семьям: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. Суйда, ул. Пушкина и ул. Ганнибала – </w:t>
      </w:r>
      <w:r>
        <w:rPr>
          <w:b/>
          <w:color w:val="000000"/>
          <w:sz w:val="28"/>
          <w:szCs w:val="28"/>
        </w:rPr>
        <w:t>3 051 тыс. руб.</w:t>
      </w:r>
      <w:r>
        <w:rPr>
          <w:color w:val="000000"/>
          <w:sz w:val="28"/>
          <w:szCs w:val="28"/>
        </w:rPr>
        <w:t>.(546 п.м – 3276 м2)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. Карташевская, ул. Шварца и ул. Печковского – </w:t>
      </w:r>
      <w:r>
        <w:rPr>
          <w:b/>
          <w:color w:val="000000"/>
          <w:sz w:val="28"/>
          <w:szCs w:val="28"/>
        </w:rPr>
        <w:t>1 227 тыс. руб</w:t>
      </w:r>
      <w:r>
        <w:rPr>
          <w:color w:val="000000"/>
          <w:sz w:val="28"/>
          <w:szCs w:val="28"/>
        </w:rPr>
        <w:t>. (322 п.м. – 1400 м2)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6. За счет средств администрации Гатчинского муниципального района были выполнены работы по ремонту участка автомобильной дороги в дер. Меньково (ул. Меньковская от автобусной остановки до поворота к контейнерной площадке) на сумму 1 592 ты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уб. (1132 м2- 216п.м)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разделу 0500 «Жилищно-коммунальное хозяйство» расходы составили 71 490,00 тыс. руб., в т.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01 «Жилищное хозяйство» исполнен в сумме  52 463,02 тыс. руб. (ОБ – 48 908 тыс. руб., МБ – 3 555.02 тыс. руб.),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асходы по приобретению муниципального  жилищного фонда составили 50 182 тыс. руб. (ОБ - 48 908 тыс. руб., МБ - 1 274 тыс. руб.) по региональной адресной программе «Переселение из аварийного жилищного фонда на территории ЛО»,  </w:t>
      </w:r>
      <w:r>
        <w:rPr>
          <w:bCs/>
          <w:sz w:val="28"/>
          <w:szCs w:val="28"/>
        </w:rPr>
        <w:t xml:space="preserve">за 2020 год были расселены 6 многоквартирных домов (930 кв.м./ 25 семей)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носы по капитальному ремонту – 427,74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аздел 0502  «Коммунальное  хозяйство»  исполнен в сумме 6 430,99 тыс. руб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ходы  по двум муниципальным баням составили 2 283 тыс. руб.,                       -   расходы по газификации - 4 057,23 тыс. руб. по объектам п. Кобринское ул. Приречная, ул. Центральная; д. Кобрино ул. Пушкина, ул. Парковая; д. Погост; д. Новокузнец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 подразделу 0503 «Мероприятия по благоустройству городских и сельских поселений» за  2020 год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1275"/>
        <w:gridCol w:w="1276"/>
        <w:gridCol w:w="1276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      2020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6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ывозу мусора и содержание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держанию мест захоро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Уличное освещение занимает значительную долю бюджета Кобринского сельского поселения по статье благоустройство. Освещение в Кобринском поселении организовано в течение 9 месяцев: с января по май и с августа по декабрь.</w:t>
      </w:r>
      <w:r>
        <w:rPr>
          <w:rFonts w:cs="Calibri" w:ascii="Calibri" w:hAnsi="Calibri"/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Обслуживанием уличного освещения на территории Кобринского сельского поселения занимаются два электрика, Сиверский участок  ОАО «ЛОЭСК» (пос. Кобринское).</w:t>
      </w:r>
    </w:p>
    <w:p>
      <w:pPr>
        <w:pStyle w:val="Normal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2020 году на организацию уличного освещения было израсходовано   </w:t>
      </w:r>
      <w:r>
        <w:rPr>
          <w:b/>
          <w:sz w:val="28"/>
          <w:szCs w:val="28"/>
          <w:lang w:eastAsia="en-US" w:bidi="en-US"/>
        </w:rPr>
        <w:t>7 942 тыс. руб</w:t>
      </w:r>
      <w:r>
        <w:rPr>
          <w:sz w:val="28"/>
          <w:szCs w:val="28"/>
          <w:lang w:eastAsia="en-US" w:bidi="en-US"/>
        </w:rPr>
        <w:t>.  в том числ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оплату электроэнергии –  6 450 тыс. руб. (597 749 кВтч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на заработную плату электриков –  843 тыс. руб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приобретение электрооборудования – 649 тыс. руб.</w:t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 xml:space="preserve">В пос. Карташевская была произведена замена ламп ДРЛ на светодиодные в микрорайоне Маргусы. поданы заявки на технологическое присоединение в новых микрорайонах населенных пунктов Кобринского поселения: дер. Меньково -  ул. Огородная, пос. Высокоключевой – приусадебный фонд, Большой проспект. Принят в эксплуатацию новый узел учета в пос. Высокоключевой на ул. Лугова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 по благоустройству составили  3 935,81  тыс. руб.: расходы по мусору, спил деревьев – 2 050,23 тыс. руб., дезинфекция - 264,07 тыс. руб.,    мероприятия по борьбе с борщевиком Сосновского – 287,7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eastAsia="en-US" w:bidi="en-US"/>
        </w:rPr>
        <w:t xml:space="preserve">В рамках областного закона от 28 декабря 2018 года </w:t>
      </w:r>
      <w:r>
        <w:rPr>
          <w:b/>
          <w:color w:val="000000"/>
          <w:sz w:val="28"/>
          <w:szCs w:val="28"/>
          <w:lang w:eastAsia="en-US" w:bidi="en-US"/>
        </w:rPr>
        <w:t>№ 147-ОЗ</w:t>
      </w:r>
      <w:r>
        <w:rPr>
          <w:color w:val="000000"/>
          <w:sz w:val="28"/>
          <w:szCs w:val="28"/>
          <w:lang w:eastAsia="en-US" w:bidi="en-US"/>
        </w:rPr>
        <w:t xml:space="preserve">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- приобретены и установлены элементы для детской площадки в пос. Прибытково на ул. 5-я Поперечная у д.5 на сумму </w:t>
      </w:r>
      <w:r>
        <w:rPr>
          <w:b/>
          <w:color w:val="000000"/>
          <w:sz w:val="28"/>
          <w:szCs w:val="28"/>
          <w:lang w:eastAsia="en-US" w:bidi="en-US"/>
        </w:rPr>
        <w:t xml:space="preserve">218 534,73 </w:t>
      </w:r>
      <w:r>
        <w:rPr>
          <w:color w:val="000000"/>
          <w:sz w:val="28"/>
          <w:szCs w:val="28"/>
          <w:lang w:eastAsia="en-US" w:bidi="en-US"/>
        </w:rPr>
        <w:t>(ОБ- 180</w:t>
      </w:r>
      <w:r>
        <w:rPr>
          <w:color w:val="000000"/>
          <w:sz w:val="28"/>
          <w:szCs w:val="28"/>
          <w:lang w:val="en-US" w:eastAsia="en-US" w:bidi="en-US"/>
        </w:rPr>
        <w:t> </w:t>
      </w:r>
      <w:r>
        <w:rPr>
          <w:color w:val="000000"/>
          <w:sz w:val="28"/>
          <w:szCs w:val="28"/>
          <w:lang w:eastAsia="en-US" w:bidi="en-US"/>
        </w:rPr>
        <w:t>тыс. руб., МБ – 39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- проведено обустройство трубопереездов в пос. Высокоключевой на сумму </w:t>
      </w:r>
      <w:r>
        <w:rPr>
          <w:b/>
          <w:color w:val="000000"/>
          <w:sz w:val="28"/>
          <w:szCs w:val="28"/>
          <w:lang w:eastAsia="en-US" w:bidi="en-US"/>
        </w:rPr>
        <w:t xml:space="preserve">200 тыс. </w:t>
      </w:r>
      <w:r>
        <w:rPr>
          <w:color w:val="000000"/>
          <w:sz w:val="28"/>
          <w:szCs w:val="28"/>
          <w:lang w:eastAsia="en-US" w:bidi="en-US"/>
        </w:rPr>
        <w:t xml:space="preserve"> руб. в количестве 5 штук( ОБ- 164733,54 руб., МБ –35266,46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       </w:t>
      </w:r>
      <w:r>
        <w:rPr>
          <w:b/>
          <w:i/>
          <w:color w:val="000000"/>
          <w:sz w:val="28"/>
          <w:szCs w:val="28"/>
          <w:lang w:eastAsia="en-US" w:bidi="en-US"/>
        </w:rPr>
        <w:t>За счет средств Ленинградской области депутатов Законодательного собрания ЛО</w:t>
      </w:r>
      <w:r>
        <w:rPr>
          <w:color w:val="000000"/>
          <w:sz w:val="28"/>
          <w:szCs w:val="28"/>
          <w:lang w:eastAsia="en-US" w:bidi="en-US"/>
        </w:rPr>
        <w:t xml:space="preserve"> были проведены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- ремонт дворовой территории в пос. Высокоключевой, ул. Олейниковой, д.37 на сумму </w:t>
      </w:r>
      <w:r>
        <w:rPr>
          <w:b/>
          <w:color w:val="000000"/>
          <w:sz w:val="28"/>
          <w:szCs w:val="28"/>
          <w:lang w:eastAsia="en-US" w:bidi="en-US"/>
        </w:rPr>
        <w:t>526 тыс. руб</w:t>
      </w:r>
      <w:r>
        <w:rPr>
          <w:color w:val="000000"/>
          <w:sz w:val="28"/>
          <w:szCs w:val="28"/>
          <w:lang w:eastAsia="en-US" w:bidi="en-US"/>
        </w:rPr>
        <w:t>.(500 тыс. руб. – средства депутата Коняева С.В., 26 тыс. руб. – средства местного бюдже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- приобретение  спортивных тренажеров для установки на детскую площадку в пос. Суйда на сумму </w:t>
      </w:r>
      <w:r>
        <w:rPr>
          <w:b/>
          <w:color w:val="000000"/>
          <w:sz w:val="28"/>
          <w:szCs w:val="28"/>
          <w:lang w:eastAsia="en-US" w:bidi="en-US"/>
        </w:rPr>
        <w:t xml:space="preserve">210 тыс.  руб. </w:t>
      </w:r>
      <w:r>
        <w:rPr>
          <w:color w:val="000000"/>
          <w:sz w:val="28"/>
          <w:szCs w:val="28"/>
          <w:lang w:eastAsia="en-US" w:bidi="en-US"/>
        </w:rPr>
        <w:t>(200 тыс. руб. – средства депутата Тептиной Л.А., 10 тыс. руб. – средства местного бюджета)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В 2020 году на территории Кобринского сельского поселения в рамках подпрограммы «Развитие отраслей растениеводства» - мероприятие «Борьба с борщевиком Сосновского»  проводились работы по проведению химических мероприятий по борьбе с борщевиком Сосновского за счет средств областного  и местного бюджетов в пос. Суйда, с. Воскресенское, пос. Кобринское, пос. Высокоключевой: обработано </w:t>
      </w:r>
      <w:r>
        <w:rPr>
          <w:b/>
          <w:sz w:val="28"/>
          <w:szCs w:val="28"/>
          <w:lang w:eastAsia="en-US" w:bidi="en-US"/>
        </w:rPr>
        <w:t>26,3 га</w:t>
      </w:r>
      <w:r>
        <w:rPr>
          <w:sz w:val="28"/>
          <w:szCs w:val="28"/>
          <w:lang w:eastAsia="en-US" w:bidi="en-US"/>
        </w:rPr>
        <w:t xml:space="preserve">. Общая сумма денежных средств на проведение химических мероприятий по борьбе с борщевиком Сосновского и  проведение оценки эффективности  составила  </w:t>
      </w:r>
      <w:r>
        <w:rPr>
          <w:b/>
          <w:sz w:val="28"/>
          <w:szCs w:val="28"/>
          <w:lang w:eastAsia="en-US" w:bidi="en-US"/>
        </w:rPr>
        <w:t>287 тыс. руб</w:t>
      </w:r>
      <w:r>
        <w:rPr>
          <w:sz w:val="28"/>
          <w:szCs w:val="28"/>
          <w:lang w:eastAsia="en-US" w:bidi="en-US"/>
        </w:rPr>
        <w:t>. (</w:t>
      </w:r>
      <w:r>
        <w:rPr>
          <w:color w:val="000000"/>
          <w:sz w:val="28"/>
          <w:szCs w:val="28"/>
          <w:lang w:eastAsia="en-US" w:bidi="en-US"/>
        </w:rPr>
        <w:t>ОБ- 168 тыс. руб., МБ – 120 тыс. руб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          </w:t>
      </w:r>
      <w:r>
        <w:rPr>
          <w:color w:val="000000"/>
          <w:sz w:val="28"/>
          <w:szCs w:val="28"/>
          <w:lang w:eastAsia="en-US" w:bidi="en-US"/>
        </w:rPr>
        <w:t>В период субботника и месячника по благоустройству проходящего с  апреля по май  2020  года активное участие принимала молодёжь, работники администрации и Центра культуры Кобринского сельского поселения,  активы населённых пунктов. Была проведена санитарная уборка территорий, приведены в порядок памятные и мемориальные места (8 шт.), Собрано и вывезено 52 м3 мусора, посажено более 40 деревьев.  В течении 2020 года периодически по инициативам граждан, проживающих в поселении проводились субботники на территор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экосубботник вблизи дер. Рунов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субботники по уборке берега реки Кобринка (проводился 2 раза: в мае и в октябр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субботник в березовой роще пос. Высокоключевой и в Сосновом пар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- субботник в пос. Прибытково, ул. 5-ая Поперечна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Силами жителей в период месячниками по благоустройству были выполнены работы по покраске элементов детских площадок в пос. Кобринское, пос. Суйда, пос. Высокоключевой и в дер. Меньково. Все необходимые материалы были выданы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0700 «Образ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раздел 0707 «Молодежная политика и оздоровление детей» расходы составили 393,88 тыс. руб., была организована трудовая бригада в количестве 20 подростков, которые занимались благоустройством территор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800 «Культура, кинематография, средства массовой информации» расходы составили 12 201,34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1000 «Социальная политика» подразделу «Пенсионное обеспечение» расходы составили  1 393,79 тыс. руб. на выплаты муниципальных пен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100 «Физическая культура и спорт»  расходы произведены на сумму 196,34 тыс. руб.: расходы на оплату спортиструктора, членские взносы на спортивные мероприят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по МКУ «Центр Культуры Кобринского поселения</w:t>
      </w:r>
      <w:r>
        <w:rPr>
          <w:sz w:val="28"/>
          <w:szCs w:val="28"/>
        </w:rPr>
        <w:t>» за  2020  год составили 12 116,7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5:00Z</dcterms:created>
  <dc:creator>-</dc:creator>
  <dc:description/>
  <cp:keywords/>
  <dc:language>en-US</dc:language>
  <cp:lastModifiedBy>allod</cp:lastModifiedBy>
  <cp:lastPrinted>2021-04-12T14:05:00Z</cp:lastPrinted>
  <dcterms:modified xsi:type="dcterms:W3CDTF">2021-04-12T11:06:00Z</dcterms:modified>
  <cp:revision>6</cp:revision>
  <dc:subject/>
  <dc:title>ПОЯСНИТЕЛЬНАЯ ЗАПИСКА</dc:title>
</cp:coreProperties>
</file>