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339090</wp:posOffset>
            </wp:positionV>
            <wp:extent cx="762000" cy="838200"/>
            <wp:effectExtent l="0" t="0" r="0" b="0"/>
            <wp:wrapTight wrapText="bothSides">
              <wp:wrapPolygon edited="0">
                <wp:start x="-528" y="0"/>
                <wp:lineTo x="-528" y="21102"/>
                <wp:lineTo x="21600" y="21102"/>
                <wp:lineTo x="21600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6" r="-4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Б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jc w:val="center"/>
        <w:rPr>
          <w:sz w:val="12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 сентября 2013</w:t>
        <w:tab/>
        <w:tab/>
        <w:tab/>
        <w:tab/>
        <w:tab/>
        <w:tab/>
        <w:tab/>
        <w:tab/>
        <w:t>№ 27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 представлении муниципальными служащими администрации Кобринского сельского поселения Гатчинского муниципального района Ленинградской области сведений о своих расходах, а также расходах своих супруги (супруга) и несовершеннолетних дет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и законами "О противодействии коррупции" № 273-ФЗ от 25.12.2008 года, «О контроле за соответствием расходов лиц, замещающих государственные должности, и иных лиц их доходам» № 230-ФЗ от 03 декабря 2012 года, Указом Президента Российской Федерации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№ 310 от 02 апреля 2013 года, областным законом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 № 39-оз от 21 июня 2013 года, Уставом МО Кобринского сельского поселения Гатчинского муниципального района Ленинградской области, с учетом Постановления Губернатора Ленинградской области «О предоставлении лицами, замещающими отдельные государственные должности Ленинградской области и должности государственной гражданской службы Ленинградской области, сведений о расходах» № 59-пг от 28 июня 2013 года, 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ановить, что лица, замещающие одну из должностей, указанных в перечне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 утвержденном Постановлением администрации Кобринского сельского поселения Гатчинского муниципального района Ленинградской области № 305 от 10.09.2009 года обязаны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и), если сумма сделки превышает общий доход данного лица и его супруги (супруга) за три 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Утвердить Порядок предоставления муниципальными служащими администрации Кобринского сельского поселения Гатчинского муниципального района Ленинградской области сведений о своих расходах, а также о расходах своих супруги (супруга) и несовершеннолетних детей, приложение № 1 к настоящему постановлению;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Кобринского сельского поселения Гатчинского муниципального района ленинградской области, ответственному за кадровую работу в администрации Кобринского сельского поселения Гатчинского муниципального района Ленинградской области, ознакомить с настоящим постановлением муниципальных служащих Гатчинского муниципального района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 даты опубликования в средствах массовой информации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Настоящее постановление подлежит размещению на официальном сайте администрации Гатчинского муниципального района.</w:t>
      </w:r>
    </w:p>
    <w:p>
      <w:pPr>
        <w:pStyle w:val="Style16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бринского сельского поселения:                                       Л.Н.Никола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№ 1 к постановлению  администрации Кобр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№ </w:t>
            </w:r>
            <w:r>
              <w:rPr/>
              <w:t>279 от 17.09.2013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служащим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бринского сельского поселения Гатчинского муниципального района  Ленинград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своих расходах, а также расходах своих супруги (супруг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Настоящий порядок определяет правила представления сведений о своих расходах муниципальными служащими администрации Кобринского сельского поселения  Гатчинского муниципального района  Ленинградской области, а также расходах своих супруги (супруга) и несовершеннолетних дете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 Муниципальные служащие администрации Кобринского сельского поселения Гатчинского муниципального района  Ленинградской области, должности которых включены в перечень, утвержденный постановлением администрации Гатчинского муниципального района № 305 от 10.09.2009 года обязаны представлять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воих расходах, а также расходах своих супруги (супруга) и несовершеннолетних детей за отчетный период (с 01 января по 31 декабря) по каждой сделке по приобретению земельного участка, другого объекта недвижимости, транспортного средства, ценных бумаг, 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 (далее – сведения о расходах)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точниках получения средств, за счет которых совершена сделка, указанная в абзаце втором  настоящего пункт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расходах представляются в  форме справки, утвержденной Указом Президента Российской Федерации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№ 310 от 02.04.2013 года, не позднее 30 апреля года, следующего за отчетны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расходах представляю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лицу ответственному за кадровую работу администрации Кобринского сельского поселения Гатчинского муниципального района Ленинградской област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5. В связи с осуществлением контроля  за соответствием расходов муниципальных служащих, расходов его супруги (супруга) и несовершеннолетних детей общему доходу, муниципальные служащие вправе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) обращаться в комиссию по соблюдению требований к служебному поведению муниципальных служащих администрации Кобринского сельского поселения Гатчинского муниципального района и урегулированию конфликта интересов с просьбой о проведении с ним беседы по вопросам, связанным с осуществлением контроля за его расходами, а также за расходами его супруги (супруга) и несовершеннолетних детей. Ходатайство подлежит обязательному удовлетвор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В случае непредставления или представления заведомо ложных сведений о расходах на муниципальных служащих администрации Кобринского сельского поселения Гатчинского муниципального района  Ленинградской области, налагаются взыскания, предусмотренные статьей 27 Федерального закона «О муниципальной службе в Российской Федерации» № 25-ФЗ от 02.03.2007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7. Представленные в соответствии с настоящим Порядком сведения о расходах приобщаются к личному делу муниципального служащего, их представивше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8. Представленные в соответствии с настоящим Порядко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 и его супруга (супруги) за три последних года, предшествующих совершению сделки, размещаются в информационно-телекоммуникационной сети «Интернет» и на официальном сайте администрации Гатчинского муниципального района и представляются для опубликования средствам массовой информации в порядке, установленном муниципальным правовым актом администрации Гатчинского муниципального района,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9. Муниципальные служащие, в должностные обязанности которых входит работа со сведениями о расходах, виновные в их разглашении 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Style16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2 к Порядку предоставления муниципальными служащими администрации Кобринского сельского поселения Гатчинского муниципального района  Ленинградской области сведений о своих расходах, а также расходах своих супруги (супруга) и несовершеннолетних детей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ведения о расхода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, его супруги (супруг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есовершеннолетних детей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Я,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фамилия, имя отчество, дата рожд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 полное наименование замещаемой должно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бщаю сведения о расходах, произведенных в отчетном периоде                   с 01 января 20_________ по 31 декабря 20______ года по приобрет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сделки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сделки цифрами и пропис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сделки цифрами и пропис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доход муниципального служащего и его супруги (супруга) за три последних года, предшествующих совершению сделки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умма дохода цифрами и прописью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ами получения средств, за счет которых совершена сделк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лноту настоящих сведений  подтверждаю.     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публикование в сети Интернет указанных све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 Фамилия И.О., ________ 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73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1:00Z</dcterms:created>
  <dc:creator>vsm</dc:creator>
  <dc:description/>
  <cp:keywords/>
  <dc:language>en-US</dc:language>
  <cp:lastModifiedBy>Быстрова И. В.</cp:lastModifiedBy>
  <cp:lastPrinted>2013-09-18T11:32:00Z</cp:lastPrinted>
  <dcterms:modified xsi:type="dcterms:W3CDTF">2013-11-26T11:31:00Z</dcterms:modified>
  <cp:revision>2</cp:revision>
  <dc:subject/>
  <dc:title/>
</cp:coreProperties>
</file>